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качества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врополь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. Ставрополь, </w:t>
      </w:r>
      <w:r>
        <w:rPr>
          <w:bCs/>
          <w:color w:val="000000"/>
          <w:sz w:val="28"/>
          <w:szCs w:val="28"/>
        </w:rPr>
        <w:t xml:space="preserve">ул. Лермонтова, 189А, </w:t>
      </w:r>
      <w:r>
        <w:rPr>
          <w:bCs/>
          <w:iCs/>
          <w:sz w:val="28"/>
          <w:szCs w:val="28"/>
        </w:rPr>
        <w:t>ауд. 2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4D4D4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>
          <w:color w:val="FF0000"/>
        </w:rPr>
        <w:t xml:space="preserve"> </w:t>
      </w:r>
      <w:r>
        <w:rPr>
          <w:sz w:val="28"/>
          <w:szCs w:val="28"/>
        </w:rPr>
        <w:t>обсуждение вопросов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развития системы качества дошкольного образования в Ставропольском крае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профессиональных компетенций педагогов дошкольных образовательных организаций как условие успешной реализации ФГОС ДО;</w:t>
      </w:r>
      <w:r>
        <w:rPr>
          <w:bCs/>
          <w:iCs/>
          <w:sz w:val="28"/>
          <w:szCs w:val="28"/>
        </w:rPr>
        <w:t xml:space="preserve"> мониторинги качества дошкольного образования: механизмы, инструменты управления результатами; разработка программ воспитания в дошкольных образовательных организаций; развитие личности ребенка дошкольного возраста; готовность детей к школьному обучению; </w:t>
      </w:r>
      <w:r>
        <w:rPr>
          <w:sz w:val="28"/>
          <w:szCs w:val="28"/>
        </w:rPr>
        <w:t>вариативные формы поддержки детей и родителей;</w:t>
      </w:r>
      <w:r>
        <w:rPr>
          <w:bCs/>
          <w:iCs/>
          <w:sz w:val="28"/>
          <w:szCs w:val="28"/>
        </w:rPr>
        <w:t xml:space="preserve"> формирование эффективной системы выявления, поддержки и развития способностей детей дошкольного возраста; особенности работы с детьми с ОВЗ.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редставители министерства образования Ставропольского края; СКИРО ПК И ПРО, руководящие и педагогические работники дошкольных образовательных организаций, методисты, работники методических служб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аторы круглого сто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Панасенкова Марина Михайловна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и.о. ректор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ректор по научно-инновационной работе СКИРО ПК и ПРО, кандидат педагогических на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Гриневич Ирина Марияновн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ведующий кафедрой дошкольного образования СКИРО ПК и ПРО, кандидат педагогических наук, доцент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694"/>
        <w:gridCol w:w="3402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, долж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т учас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ind w:right="-108" w:hanging="0"/>
              <w:jc w:val="both"/>
              <w:rPr/>
            </w:pPr>
            <w:r>
              <w:rPr/>
              <w:t>10.30-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jc w:val="both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яжова Оксана Александровна, специалист по УМР кафедры дошкольного образования СКИРО ПК и П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ind w:right="-108" w:hanging="0"/>
              <w:jc w:val="both"/>
              <w:rPr/>
            </w:pPr>
            <w:r>
              <w:rPr/>
              <w:t>11.00-1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jc w:val="both"/>
              <w:rPr/>
            </w:pPr>
            <w:r>
              <w:rPr/>
              <w:t>Открытие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министерства образования Ставропольского края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ind w:right="-108" w:hanging="0"/>
              <w:jc w:val="both"/>
              <w:rPr/>
            </w:pPr>
            <w:r>
              <w:rPr/>
              <w:t>11.00-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jc w:val="both"/>
              <w:rPr/>
            </w:pPr>
            <w:r>
              <w:rPr/>
              <w:t>Развитие профессиональных компетенций педагогов ДОО как условие успешной реализации  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невич Ирина Марияновна, заведующий кафедрой дошкольного образования СКИРО ПК и ПРО, кандидат педагогических наук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ind w:right="-108" w:hanging="0"/>
              <w:jc w:val="both"/>
              <w:rPr/>
            </w:pPr>
            <w:r>
              <w:rPr/>
              <w:t>11.10-11.20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1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типичных нарушениях в образова-тельных организациях, реализующих про-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Елфимова Елена Васильевна, главный специалист отдела надзора и контроля в сфере образования министерства образования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ind w:right="-108" w:hanging="0"/>
              <w:jc w:val="both"/>
              <w:rPr/>
            </w:pPr>
            <w:r>
              <w:rPr/>
              <w:t>11.20-11.30</w:t>
            </w:r>
          </w:p>
          <w:p>
            <w:pPr>
              <w:pStyle w:val="NormalWeb"/>
              <w:widowControl w:val="false"/>
              <w:shd w:val="clear" w:color="auto" w:fill="FFFFFF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="0" w:after="1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jc w:val="both"/>
              <w:rPr/>
            </w:pPr>
            <w:r>
              <w:rPr/>
              <w:t>Мониторинг качества дошкольного образования в Ставропольском крае: организация, результаты, перспек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асенкова Марина Михайловна, и.о. ректора,  проректор по научно-инновационной работе СКИРО ПК и ПРО, кандидат педагогических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1.30-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Результаты оценки качества работы ДОО на основе инструментария МКДО: опыт </w:t>
              <w:br/>
              <w:t>г. Пятигорска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илова Светлана Юрьевна, старший воспитатель муниципального  дошкольного образовательного учреждения д/с №41 «Планета детства» </w:t>
              <w:br/>
              <w:t>г. Пятигор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Пяти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1.40-11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и становления и развития личности ребенка в условиях реализации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ауленко Елена Степановна,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дагог-психолог  муниципального бюджетного  дошкольного образовательного учреждения д/с №16 «Колокольчик» </w:t>
              <w:br/>
              <w:t>г. Пятигор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ятигорс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1.5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витие одар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ребенка дошкольного возраста: традиции и иннов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отаева Наталья Александровна, педагог –психолог МБДОУ  д/с №33 «Аленка» г. Светлогр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Светл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2.00-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5"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внедрение рабочей программы воспитания в дошкольно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>
                <w:sz w:val="28"/>
              </w:rPr>
            </w:pPr>
            <w:r>
              <w:rPr>
                <w:lang w:eastAsia="en-US"/>
              </w:rPr>
              <w:t>Кузьминова Елена Анатольевна, доцент кафедры дошкольного образования СКИРО ПК и ПРО, кандидат педагогических наук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2.10-1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жба ранней помощи в ДОО как одна из вариативных форм поддержки детей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невич Галина Владимировна, старший преподаватель кафедры дошкольного образования, СКИРО ПК и П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20-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пешный старт: как эффективно обеспечить готовность ребенка к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авишникова Елена Евгеньевна, доцент кафедры дополнительного образования СКИРО ПК и ПРО, кандидат педагогических наук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2.30-12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е дефициты педагогических работников ДОО в инклюзивном образовании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ькова Галина Николаевна, старший преподаватель кафедры С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2.40-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микрофон.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золюции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невич Ирина Марияновна, заведующий кафедрой дошкольного образования СКИРО ПК и ПРО, кандидат педагогических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ул.Лермонтова, 189А. </w:t>
            </w:r>
            <w:r>
              <w:rPr>
                <w:bCs/>
                <w:iCs/>
              </w:rPr>
              <w:t xml:space="preserve">СКИРО ПК и ПРО, </w:t>
              <w:br/>
              <w:t>ауд. 402 / оч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dd286c"/>
    <w:rPr>
      <w:lang w:val="en-US" w:eastAsia="en-US" w:bidi="ar-SA"/>
    </w:rPr>
  </w:style>
  <w:style w:type="character" w:styleId="FontStyle13" w:customStyle="1">
    <w:name w:val="Font Style13"/>
    <w:qFormat/>
    <w:rsid w:val="00af12b8"/>
    <w:rPr>
      <w:rFonts w:ascii="Times New Roman" w:hAnsi="Times New Roman"/>
      <w:sz w:val="24"/>
    </w:rPr>
  </w:style>
  <w:style w:type="character" w:styleId="Strong">
    <w:name w:val="Strong"/>
    <w:qFormat/>
    <w:rsid w:val="007e53f4"/>
    <w:rPr>
      <w:b/>
      <w:bCs/>
    </w:rPr>
  </w:style>
  <w:style w:type="character" w:styleId="Style15" w:customStyle="1">
    <w:name w:val="Верхний колонтитул Знак"/>
    <w:link w:val="Header"/>
    <w:uiPriority w:val="99"/>
    <w:qFormat/>
    <w:rsid w:val="00b64ce9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b64ce9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5a2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d286c"/>
    <w:pPr>
      <w:widowControl w:val="false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Абзац списка2"/>
    <w:basedOn w:val="Normal"/>
    <w:qFormat/>
    <w:rsid w:val="00545d67"/>
    <w:pPr>
      <w:ind w:left="720" w:hanging="0"/>
      <w:jc w:val="center"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 w:customStyle="1">
    <w:name w:val="Table Paragraph"/>
    <w:basedOn w:val="Normal"/>
    <w:qFormat/>
    <w:rsid w:val="00545d67"/>
    <w:pPr>
      <w:widowControl w:val="false"/>
      <w:spacing w:lineRule="exact" w:line="223"/>
      <w:ind w:left="51" w:hanging="0"/>
    </w:pPr>
    <w:rPr>
      <w:sz w:val="22"/>
      <w:szCs w:val="22"/>
      <w:lang w:val="en-US" w:eastAsia="en-US"/>
    </w:rPr>
  </w:style>
  <w:style w:type="paragraph" w:styleId="Style18" w:customStyle="1">
    <w:name w:val="Знак Знак Знак Знак"/>
    <w:basedOn w:val="Normal"/>
    <w:qFormat/>
    <w:rsid w:val="00903aa9"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21" w:customStyle="1">
    <w:name w:val="Знак2 Знак Знак Знак"/>
    <w:basedOn w:val="Normal"/>
    <w:qFormat/>
    <w:rsid w:val="00db4b3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57121fd2094c0521bd6ff683d8d0a42f228bf8a64b8551e1msonormal" w:customStyle="1">
    <w:name w:val="57121fd2094c0521bd6ff683d8d0a42f228bf8a64b8551e1msonormal"/>
    <w:basedOn w:val="Normal"/>
    <w:qFormat/>
    <w:rsid w:val="00ae281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64c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64c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5a2107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52d8d"/>
    <w:pPr>
      <w:spacing w:lineRule="auto" w:line="259" w:before="0" w:after="160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610</Words>
  <Characters>4479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3:00Z</dcterms:created>
  <dc:creator>Ирина</dc:creator>
  <dc:description/>
  <dc:language>en-US</dc:language>
  <cp:lastModifiedBy>Чубова Ольга Николаевна</cp:lastModifiedBy>
  <cp:lastPrinted>2020-08-05T07:13:00Z</cp:lastPrinted>
  <dcterms:modified xsi:type="dcterms:W3CDTF">2021-08-16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